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84"/>
        <w:gridCol w:w="1983"/>
        <w:gridCol w:w="1982"/>
        <w:gridCol w:w="2125"/>
        <w:gridCol w:w="1982"/>
        <w:gridCol w:w="1983"/>
        <w:gridCol w:w="2134"/>
        <w:gridCol w:w="25"/>
      </w:tblGrid>
      <w:tr>
        <w:trPr>
          <w:trHeight w:val="578" w:hRule="atLeast"/>
        </w:trPr>
        <w:tc>
          <w:tcPr>
            <w:tcW w:w="428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</w:r>
          </w:p>
        </w:tc>
        <w:tc>
          <w:tcPr>
            <w:tcW w:w="198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Lundi</w:t>
            </w:r>
          </w:p>
        </w:tc>
        <w:tc>
          <w:tcPr>
            <w:tcW w:w="1983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ardi</w:t>
            </w:r>
          </w:p>
        </w:tc>
        <w:tc>
          <w:tcPr>
            <w:tcW w:w="198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ercredi</w:t>
            </w:r>
          </w:p>
        </w:tc>
        <w:tc>
          <w:tcPr>
            <w:tcW w:w="2125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Jeudi</w:t>
            </w:r>
          </w:p>
        </w:tc>
        <w:tc>
          <w:tcPr>
            <w:tcW w:w="198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Vendredi</w:t>
            </w:r>
          </w:p>
        </w:tc>
        <w:tc>
          <w:tcPr>
            <w:tcW w:w="1983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Samedi</w:t>
            </w:r>
          </w:p>
        </w:tc>
        <w:tc>
          <w:tcPr>
            <w:tcW w:w="213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Dimanche</w:t>
            </w:r>
          </w:p>
        </w:tc>
        <w:tc>
          <w:tcPr>
            <w:tcW w:w="25" w:type="dxa"/>
            <w:tcBorders/>
            <w:shd w:fill="365F91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J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arottes râpé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oulet Rôti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mmes Easy rot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lanby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chèvr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Blanquette de veau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êlée Celtiq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>Charlotte aux poir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au surim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itrine de porc farci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urée de pomme de ter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Mousse aux fruits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âté Landai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 au feu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rte ananas coc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Roset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Dos de coli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pillon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rillé aux ceris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errine de poiss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uisse de pintad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urée patate douc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ème dessert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Kir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âté en crou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Joue de bœuf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açon Bourguign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mm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Lyonnais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Gaufre au chocola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Lun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ar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ercre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Jeu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Vendre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Same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Dimanch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Jambon braisé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etits poi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Fruits de saison   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oustillant de volaill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gliatel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cktail de Fruit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rte tatin aux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om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mpote pomme pèch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>vermicell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Omelette au from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’endiv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Liégeois caf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Quiche Lorrain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omage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frui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resse forestièr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arottes vichy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mpote aux poir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otage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isson pané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rio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Yaourt à la noix de coc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MEDI PRESTATIONS</w:t>
    </w:r>
    <w:r>
      <w:rPr/>
      <w:tab/>
      <w:tab/>
      <w:tab/>
      <w:tab/>
      <w:tab/>
      <w:tab/>
      <w:tab/>
      <w:tab/>
      <w:tab/>
      <w:tab/>
    </w:r>
    <w:r>
      <w:rPr>
        <w:i/>
        <w:iCs/>
      </w:rPr>
      <w:t>Toutes nos viandes bovines sont d'origine de France.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7290" w:leader="none"/>
      </w:tabs>
      <w:jc w:val="center"/>
      <w:rPr>
        <w:rFonts w:ascii="Arial" w:hAnsi="Arial" w:cs="Arial"/>
        <w:sz w:val="40"/>
        <w:szCs w:val="4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343535</wp:posOffset>
          </wp:positionV>
          <wp:extent cx="1061720" cy="753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725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RESIDENCE LES FLORALIES</w:t>
    </w:r>
  </w:p>
  <w:p>
    <w:pPr>
      <w:pStyle w:val="Header"/>
      <w:rPr/>
    </w:pPr>
    <w:r>
      <w:rPr/>
      <w:t>DU   29 JANVIER  AU  04  FEVRIER 2024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7:00Z</dcterms:created>
  <dc:creator>assistanterh</dc:creator>
  <dc:description/>
  <cp:keywords/>
  <dc:language>en-US</dc:language>
  <cp:lastModifiedBy>animateur</cp:lastModifiedBy>
  <cp:lastPrinted>2024-01-18T11:35:00Z</cp:lastPrinted>
  <dcterms:modified xsi:type="dcterms:W3CDTF">2024-01-23T11:11:00Z</dcterms:modified>
  <cp:revision>7</cp:revision>
  <dc:subject/>
  <dc:title>SEMAINE DU 20 AU 26 JUIN 2011</dc:title>
</cp:coreProperties>
</file>